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7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Asztal (120×60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Billentyűzet tartó (55×60 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70"/>
        <w:rPr/>
      </w:pPr>
      <w:r>
        <w:rPr>
          <w:rFonts w:cs="Arial Black" w:ascii="Arial Black" w:hAnsi="Arial Black"/>
          <w:sz w:val="32"/>
          <w:szCs w:val="32"/>
          <w:u w:val="single"/>
        </w:rPr>
        <w:t>Számítógépasztal rész (60×75 cm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Black" w:ascii="Arial Black" w:hAnsi="Arial Black"/>
        </w:rPr>
        <w:t>Számítógép (25×45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pírtok (17×45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ók (29×42 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Nyomtatóasztal rész (60×75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Ajtós polc (60×30 c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4 db fiók (30×11 c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2 db fiók (60×11 c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Lamináló asztal rész (60×63 cm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Ajtós polc (60×30 c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4 db fiók (30×11 c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1 db fiók (60×11 cm)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36"/>
        <w:szCs w:val="36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 Black" w:hAnsi="Arial Black" w:cs="Arial Black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rFonts w:ascii="Arial Black" w:hAnsi="Arial Black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50:00Z</dcterms:created>
  <dc:creator>Joco</dc:creator>
  <dc:description/>
  <cp:keywords/>
  <dc:language>en-US</dc:language>
  <cp:lastModifiedBy>Joco</cp:lastModifiedBy>
  <dcterms:modified xsi:type="dcterms:W3CDTF">2011-05-09T16:24:00Z</dcterms:modified>
  <cp:revision>7</cp:revision>
  <dc:subject/>
  <dc:title>1)</dc:title>
</cp:coreProperties>
</file>