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 xml:space="preserve">Blaskó Mária: Szentlélek ! </w:t>
        <w:br/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Jöjj Szentlélek , Istenem Óh adj lelki fényt énnekem: Láthassam tisztán az utat, Amely az égbe eljuttat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Jöjj el Szentlélek , Istenem Óh adj nagy erőt énnekem , harcomat minden rossz ellen végig küzdhessem győztesen!</w:t>
        <w:br/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Jöjj el Szentlélek , Istenem, Óh adj lángokat énnekem , szívemben égjen szereteted, mely Isten szívére vez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18:00Z</dcterms:created>
  <dc:creator>Joco</dc:creator>
  <dc:description/>
  <cp:keywords/>
  <dc:language>en-US</dc:language>
  <cp:lastModifiedBy>Joco</cp:lastModifiedBy>
  <dcterms:modified xsi:type="dcterms:W3CDTF">2011-05-07T07:10:00Z</dcterms:modified>
  <cp:revision>4</cp:revision>
  <dc:subject/>
  <dc:title>Blaskó Mária: Szentlélek </dc:title>
</cp:coreProperties>
</file>